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5"/>
        <w:gridCol w:w="1986"/>
        <w:gridCol w:w="1841"/>
        <w:gridCol w:w="3827"/>
      </w:tblGrid>
      <w:tr>
        <w:trPr>
          <w:trHeight w:val="425" w:hRule="exact"/>
          <w:cantSplit w:val="true"/>
        </w:trPr>
        <w:tc>
          <w:tcPr>
            <w:tcW w:w="2834" w:type="dxa"/>
            <w:tcBorders/>
          </w:tcPr>
          <w:p>
            <w:pPr>
              <w:pStyle w:val="CV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-160655</wp:posOffset>
                  </wp:positionV>
                  <wp:extent cx="828040" cy="455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42360</wp:posOffset>
                  </wp:positionH>
                  <wp:positionV relativeFrom="paragraph">
                    <wp:posOffset>-78105</wp:posOffset>
                  </wp:positionV>
                  <wp:extent cx="920115" cy="1517015"/>
                  <wp:effectExtent l="0" t="0" r="0" b="0"/>
                  <wp:wrapNone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V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PASS ÖNELETRAJZ 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ADATO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Vezetéknév / Utónév(ek)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Wágner Tamá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ím(ek)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Magyarország 3534 Miskolc, Fazola Henrik 21. fsz/1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zám(ok)</w:t>
            </w:r>
          </w:p>
        </w:tc>
        <w:tc>
          <w:tcPr>
            <w:tcW w:w="1986" w:type="dxa"/>
            <w:tcBorders/>
          </w:tcPr>
          <w:p>
            <w:pPr>
              <w:pStyle w:val="CVNormal"/>
              <w:rPr/>
            </w:pPr>
            <w:r>
              <w:rPr/>
              <w:t>Mobil: 70-515-6945</w:t>
            </w:r>
          </w:p>
        </w:tc>
        <w:tc>
          <w:tcPr>
            <w:tcW w:w="1841" w:type="dxa"/>
            <w:tcBorders/>
          </w:tcPr>
          <w:p>
            <w:pPr>
              <w:pStyle w:val="CVHeading3"/>
              <w:ind w:left="4" w:right="-4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</w:tc>
        <w:tc>
          <w:tcPr>
            <w:tcW w:w="3827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70-522-3372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k)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/>
            </w:pPr>
            <w:hyperlink r:id="rId4">
              <w:r>
                <w:rPr>
                  <w:rStyle w:val="InternetLink"/>
                </w:rPr>
                <w:t>wagnertamas@gmail.com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Állampolgárság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agyar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zületési dátu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974.10.18.                                                          Neme: Férfi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TAPASZTALAT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incstrkz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2022.11.01-2023.06.3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oglalkozás / beoszt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incstrkz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akmai munkatár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evékenységek és feladatkörö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incstrkz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a munkaerőpiaci igényekhez való rugalmasabb alkalmazkodás, valamint a digitális kompetenciafejlesztés rendszerszintű beépülésének biztosítása érdekében tananyagfejleszté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A munkáltató neve és cím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incstrkz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hu-HU"/>
              </w:rPr>
              <w:t>Nemzeti Szakképzési és Felnőttképzési Hivatal Fejlesztési Osztály</w:t>
            </w:r>
            <w:r>
              <w:rPr>
                <w:rFonts w:cs="Arial Narrow" w:ascii="Arial Narrow" w:hAnsi="Arial Narrow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1089 Budapest, Baross utca 133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Tevékenység típusa, ágazat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incstrkz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hu-HU"/>
              </w:rPr>
              <w:t xml:space="preserve">GINOP-6.2.8-VEKOP-20-2020-00001 </w:t>
            </w:r>
            <w:r>
              <w:rPr>
                <w:rFonts w:cs="Arial Narrow" w:ascii="Arial Narrow" w:hAnsi="Arial Narrow"/>
                <w:sz w:val="20"/>
                <w:szCs w:val="20"/>
                <w:lang w:eastAsia="hu-HU"/>
              </w:rPr>
              <w:t>kiemelt projekt</w:t>
            </w:r>
          </w:p>
        </w:tc>
      </w:tr>
      <w:tr>
        <w:trPr>
          <w:trHeight w:val="28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/>
                <w:sz w:val="4"/>
                <w:szCs w:val="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incstrkz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incstrkz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2022.03.01-2024.05.31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oglalkozás / beoszt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incstrkz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özösségi coach (szegregátumban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evékenységek és feladatkörö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incstrkz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ábonyibérc leszakadó városrészen közösségi coaching folyamat megvalósítása a célcsoport aktivizálása és bevonás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A munkáltató neve és cím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incstrkz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skolc Megyei Jogú Város Önkormányzata, Miskolc Városház tér 8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Tevékenység típusa, ágazat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incstrkz"/>
              <w:rPr>
                <w:rFonts w:ascii="Arial Narrow" w:hAnsi="Arial Narrow" w:cs="Arial Narrow"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árosi kezdeményezés az innovatív és integrált szociális szolgáltatásokért, foglalkoztatás-fejlesztésért Miskolcon -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4IM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ojekt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Európai Bizottsá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oglalkoztatási, Társadalmi, Szociális Ügyek és Befogadási Igazgatóság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4"/>
                <w:szCs w:val="4"/>
                <w:lang w:eastAsia="hu-HU"/>
              </w:rPr>
            </w:pPr>
            <w:r>
              <w:rPr>
                <w:rFonts w:cs="Arial Narrow"/>
                <w:sz w:val="4"/>
                <w:szCs w:val="4"/>
                <w:lang w:eastAsia="hu-HU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snapToGrid w:val="false"/>
              <w:ind w:left="138" w:right="113" w:hanging="0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ind w:left="138" w:right="113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020.12.01-2022.10.31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oglalkozás / beoszt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ind w:left="138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ponensvezető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evékenységek és feladatkörö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ind w:left="138" w:right="113" w:hanging="0"/>
              <w:rPr>
                <w:sz w:val="20"/>
              </w:rPr>
            </w:pPr>
            <w:r>
              <w:rPr>
                <w:sz w:val="20"/>
              </w:rPr>
              <w:t>Szakképzési centrumok energetikai felmérésének koordinációj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A munkáltató neve és cím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ind w:left="138" w:right="113" w:hanging="0"/>
              <w:rPr>
                <w:sz w:val="20"/>
              </w:rPr>
            </w:pPr>
            <w:r>
              <w:rPr>
                <w:sz w:val="20"/>
              </w:rPr>
              <w:t>IKK Innovatív Képzéstámogató Központ Zrt. 1055 Budapest, Honvéd utca 13-15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Tevékenység típusa, ágazat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ind w:left="138" w:right="113" w:hanging="0"/>
              <w:rPr>
                <w:sz w:val="20"/>
              </w:rPr>
            </w:pPr>
            <w:r>
              <w:rPr>
                <w:sz w:val="20"/>
              </w:rPr>
              <w:t>GINOP-6.2.6-20-2020-00001 azonosító számú, „Ágazati képzőközpontok, okos struktúrák és képzőhely alternatívák” elnevezésű kiemelt projekt – szakképzés-felnőttképzé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snapToGrid w:val="false"/>
              <w:ind w:left="138" w:right="113" w:hanging="0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ind w:left="138" w:right="113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020.04.01-2020.11.30. (ügyvezetője vagyok jelenleg is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oglalkozás / beoszt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ind w:left="138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vezeté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evékenységek és feladatkörö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ind w:left="138" w:right="113" w:hanging="0"/>
              <w:rPr>
                <w:sz w:val="20"/>
              </w:rPr>
            </w:pPr>
            <w:r>
              <w:rPr>
                <w:sz w:val="20"/>
              </w:rPr>
              <w:t>Cégvezetés, projektmenedzsment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A munkáltató neve és cím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ind w:left="138" w:right="113" w:hanging="0"/>
              <w:rPr>
                <w:sz w:val="20"/>
              </w:rPr>
            </w:pPr>
            <w:r>
              <w:rPr>
                <w:sz w:val="20"/>
              </w:rPr>
              <w:t>Mályi Invest Nonprofit Kft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Tevékenység típusa, ágazat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ind w:left="138" w:right="113" w:hanging="0"/>
              <w:rPr>
                <w:sz w:val="20"/>
              </w:rPr>
            </w:pPr>
            <w:r>
              <w:rPr>
                <w:sz w:val="20"/>
              </w:rPr>
              <w:t>Településfejlesztés, projekt menedzsment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snapToGrid w:val="false"/>
              <w:ind w:left="138" w:right="113" w:hanging="0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ind w:left="138" w:right="113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018.11.30-tól-2020.03.31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oglalkozás / beoszt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ind w:left="138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júsági koordinátor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evékenységek és feladatkörö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ind w:left="138" w:right="113" w:hanging="0"/>
              <w:rPr>
                <w:sz w:val="20"/>
              </w:rPr>
            </w:pPr>
            <w:r>
              <w:rPr>
                <w:sz w:val="20"/>
              </w:rPr>
              <w:t>foglalkoztatási, közösségi ifjúsági szakterületi koordinációs feladatok ellátás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A munkáltató neve és cím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ind w:left="138" w:right="113" w:hanging="0"/>
              <w:rPr>
                <w:sz w:val="20"/>
              </w:rPr>
            </w:pPr>
            <w:r>
              <w:rPr>
                <w:sz w:val="20"/>
              </w:rPr>
              <w:t>Szikszói Kistérségi Többcélú Társulás 3800 Szikszó, Kálvin tér 1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Tevékenység típusa, ágazat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ind w:left="138" w:right="113" w:hanging="0"/>
              <w:rPr>
                <w:sz w:val="20"/>
              </w:rPr>
            </w:pPr>
            <w:r>
              <w:rPr>
                <w:sz w:val="20"/>
              </w:rPr>
              <w:t>EFOP 1.4.2-16-2016-00019 integrált térségi gyermekprogramok megvalósítása projekt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snapToGrid w:val="false"/>
              <w:ind w:left="138" w:right="113" w:hanging="0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ind w:left="138" w:right="113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016.11.01 – 2018.11.28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oglalkozás / beoszt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ind w:left="141" w:right="113" w:hanging="0"/>
              <w:rPr>
                <w:b/>
                <w:b/>
              </w:rPr>
            </w:pPr>
            <w:r>
              <w:rPr>
                <w:b/>
              </w:rPr>
              <w:t>Vezető szociális munká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evékenységek és feladatkörö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ind w:left="138" w:right="113" w:hanging="0"/>
              <w:rPr>
                <w:sz w:val="20"/>
              </w:rPr>
            </w:pPr>
            <w:r>
              <w:rPr>
                <w:sz w:val="20"/>
              </w:rPr>
              <w:t>Szociális munka team irányítása, vezetése, Szakmai vezető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A munkáltató neve és cím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 xml:space="preserve">Magyar Máltai Szeretetszolgálat Egyesület </w:t>
            </w:r>
            <w:r>
              <w:rPr>
                <w:sz w:val="20"/>
              </w:rPr>
              <w:t>1125 Budapest, Szarvas Gábor út 58-60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Tevékenység típusa, ágazat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rFonts w:cs="Arial"/>
                <w:sz w:val="20"/>
                <w:lang w:eastAsia="hu-HU"/>
              </w:rPr>
              <w:t xml:space="preserve">Társadalmi integrációt elősegítő beavatkozások a Vasgyárban - TOP-6.9.1-15-MI1-2016-00001projekt szakmai vezetése </w:t>
            </w:r>
            <w:r>
              <w:rPr>
                <w:sz w:val="20"/>
              </w:rPr>
              <w:t>(Miskolc Vasgyár – Számozott utcák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snapToGrid w:val="false"/>
              <w:ind w:left="138" w:right="113" w:hanging="0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2016.04.01 - 2016.10.31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oglalkozás / beoszt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égiós mentor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evékenységek és feladatkörö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rPr/>
            </w:pPr>
            <w:r>
              <w:rPr>
                <w:color w:val="000000"/>
                <w:sz w:val="20"/>
              </w:rPr>
              <w:t xml:space="preserve">Szikszó, Encs, Edelény járásokban az EFOP-1.4.2-16 tervezés, előkészítés, nyomonkövetés,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A munkáltató neve és cím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 xml:space="preserve">Magyar Máltai Szeretetszolgálat Egyesület </w:t>
            </w:r>
            <w:r>
              <w:rPr>
                <w:sz w:val="20"/>
              </w:rPr>
              <w:t>1125 Budapest, Szarvas Gábor út 58-60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Tevékenység típusa, ágazat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ind w:left="141" w:hanging="0"/>
              <w:jc w:val="both"/>
              <w:rPr/>
            </w:pPr>
            <w:r>
              <w:rPr/>
              <w:t>Integrált gyermekprogramok szakmai támogatása EFOP-1.4.1-15-2016-00001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snapToGrid w:val="false"/>
              <w:rPr>
                <w:b/>
                <w:b/>
                <w:color w:val="000000"/>
                <w:sz w:val="4"/>
                <w:szCs w:val="4"/>
                <w:u w:val="single"/>
              </w:rPr>
            </w:pPr>
            <w:r>
              <w:rPr>
                <w:b/>
                <w:color w:val="000000"/>
                <w:sz w:val="4"/>
                <w:szCs w:val="4"/>
                <w:u w:val="single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2015.11.30 - 2016.03.31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oglalkozás / beoszt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ályázati referen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evékenységek és feladatkörö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sz w:val="20"/>
              </w:rPr>
              <w:t>Pályázat kezelői tevékenységek a szakmai lebonyolításában az előkészítéstől a lezárásig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A munkáltató neve és cím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rStyle w:val="Emphasis"/>
                <w:bCs/>
                <w:i w:val="false"/>
                <w:sz w:val="20"/>
              </w:rPr>
              <w:t>Emberi Erőforrás Támogatáskezelő</w:t>
            </w:r>
            <w:r>
              <w:rPr>
                <w:i/>
                <w:sz w:val="20"/>
              </w:rPr>
              <w:t xml:space="preserve"> </w:t>
            </w:r>
            <w:r>
              <w:rPr>
                <w:rStyle w:val="Emphasis"/>
                <w:i w:val="false"/>
                <w:sz w:val="20"/>
              </w:rPr>
              <w:t xml:space="preserve">1054 Budapest, </w:t>
            </w:r>
            <w:r>
              <w:rPr>
                <w:sz w:val="20"/>
              </w:rPr>
              <w:t>Alkotmány utca 25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Tevékenység típusa, ágazat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özigazgatás, kormánytisztviselő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2015.04.01 - 2016.03.31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oglalkozás / beoszt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özösségi ház koordinátor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evékenységek és feladatkörö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ti 10 órában Encs járásban működő Gyerekesély közösségi házak szakmai támogatás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A munkáltató neve és cím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gyar Máltai Szeretetszolgálat Egyesület </w:t>
            </w:r>
            <w:r>
              <w:rPr>
                <w:sz w:val="20"/>
              </w:rPr>
              <w:t>1125 Budapest, Szarvas Gábor út 58-60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Tevékenység típusa, ágazat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özösségfejlesztés, TÁMOP gyerekszegénység elleni kiemelt projekt (megbízás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2012.03.01 – 2015.11.30.</w:t>
            </w:r>
          </w:p>
        </w:tc>
      </w:tr>
      <w:tr>
        <w:trPr>
          <w:trHeight w:val="115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oglalkozás / beoszt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Észak-magyarországi Regionális Koordinátor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evékenységek és feladatkörö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rPr/>
            </w:pPr>
            <w:r>
              <w:rPr>
                <w:color w:val="000000"/>
                <w:sz w:val="20"/>
              </w:rPr>
              <w:t>Mezőcsát, Szikszó, Edelény Kistérségi gyerekesély projekt tanácsadó 5 fős team munkájának irányítása/szervezése, akkreditált képzések tartás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A munkáltató neve és cím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lWeb"/>
              <w:spacing w:before="0" w:after="0"/>
              <w:ind w:left="144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sz w:val="20"/>
                <w:szCs w:val="20"/>
              </w:rPr>
              <w:t>Emberi Erőforrás Támogatáskezelő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EMET)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 Narrow" w:ascii="Arial Narrow" w:hAnsi="Arial Narrow"/>
                <w:i w:val="false"/>
                <w:sz w:val="20"/>
                <w:szCs w:val="20"/>
              </w:rPr>
              <w:t xml:space="preserve">1054 Budapest, </w:t>
            </w:r>
            <w:r>
              <w:rPr>
                <w:rFonts w:cs="Arial Narrow" w:ascii="Arial Narrow" w:hAnsi="Arial Narrow"/>
                <w:sz w:val="20"/>
                <w:szCs w:val="20"/>
              </w:rPr>
              <w:t>Alkotmány utca 25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Tevékenység típusa, ágazat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incstrkz"/>
              <w:ind w:left="14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TÁMOP-5.2.1 Gyerekesély program módszertani kísérése kiemelt projekt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/>
                <w:color w:val="000000"/>
                <w:sz w:val="4"/>
                <w:szCs w:val="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snapToGrid w:val="false"/>
              <w:rPr>
                <w:color w:val="000000"/>
                <w:sz w:val="4"/>
                <w:szCs w:val="4"/>
                <w:u w:val="single"/>
              </w:rPr>
            </w:pPr>
            <w:r>
              <w:rPr>
                <w:color w:val="000000"/>
                <w:sz w:val="4"/>
                <w:szCs w:val="4"/>
                <w:u w:val="single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rPr/>
            </w:pPr>
            <w:r>
              <w:rPr>
                <w:b/>
                <w:sz w:val="20"/>
                <w:u w:val="single"/>
              </w:rPr>
              <w:t>2008.06.01</w:t>
            </w:r>
            <w:r>
              <w:rPr>
                <w:b/>
                <w:color w:val="000000"/>
                <w:sz w:val="20"/>
                <w:u w:val="single"/>
              </w:rPr>
              <w:t xml:space="preserve"> - 2012.05.31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oglalkozás / beoszt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Projektmenedzser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evékenységek és feladatkörö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 xml:space="preserve">Pl: UNDP-SZMM „BABA-HÁZ” fantázianevű PILOT projekt vezetése, irányítása, helyi roma szervezet felkészítése fejlesztő projektek megvalósításához; </w:t>
            </w:r>
            <w:r>
              <w:rPr>
                <w:rFonts w:cs="Arial"/>
                <w:sz w:val="20"/>
              </w:rPr>
              <w:t xml:space="preserve">Telepes(2008) OFA 8232/40, </w:t>
            </w:r>
            <w:r>
              <w:rPr>
                <w:sz w:val="20"/>
              </w:rPr>
              <w:t>ROM-TP-08-0003</w:t>
            </w:r>
            <w:r>
              <w:rPr>
                <w:rFonts w:cs="Arial"/>
                <w:sz w:val="20"/>
              </w:rPr>
              <w:t>, ROM-TP-09-B-0008  azonosító számú „Otthon akarunk élni” projektek (</w:t>
            </w:r>
            <w:r>
              <w:rPr>
                <w:sz w:val="20"/>
              </w:rPr>
              <w:t xml:space="preserve">Szikra Alapítvánnyal); Szalonnai Tanoda létrehozása c. TÁMOP-3.3.5/A-08/1-2009-0070; Baba-ház- családi integrációs szolgáltatás c. </w:t>
            </w:r>
            <w:r>
              <w:rPr>
                <w:rFonts w:cs="Arial"/>
                <w:sz w:val="20"/>
              </w:rPr>
              <w:t xml:space="preserve">TÁMOP-5.1.1-09/2-2009-0004; </w:t>
            </w:r>
            <w:r>
              <w:rPr>
                <w:color w:val="000000"/>
                <w:sz w:val="20"/>
              </w:rPr>
              <w:t>OSI-ZUG támogatott „Baba-House” Familiy Integration Service Center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A munkáltató neve és cím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Szalonnai Sport- és Közösségfejlesztő Egyesület Szalonna Petőfi u. 26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Tevékenység típusa, ágazat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rPr>
                <w:color w:val="000000"/>
                <w:sz w:val="20"/>
              </w:rPr>
            </w:pPr>
            <w:r>
              <w:rPr>
                <w:sz w:val="20"/>
              </w:rPr>
              <w:t>Projektmenedzsment, pályázatok tervezése, készítése, megvalósítása, utánkövetése. Vidékfejlesztés, komplex társadalom-integrációs tevékenység: lakhatási szegregáció csökkentése, munkaerő-piaci reintegráció, közösségfejlesztés, nevelés-oktatás, sport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  <w:color w:val="000000"/>
                <w:sz w:val="20"/>
                <w:szCs w:val="4"/>
              </w:rPr>
            </w:pPr>
            <w:r>
              <w:rPr>
                <w:i/>
                <w:color w:val="000000"/>
                <w:sz w:val="20"/>
                <w:szCs w:val="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>
                <w:i/>
                <w:i/>
                <w:szCs w:val="4"/>
              </w:rPr>
            </w:pPr>
            <w:r>
              <w:rPr>
                <w:i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8. október-2009.03.31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oglalkozás / beoszt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Anti-szegregációs, esélyegyenlőségi szakértő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evékenységek és feladatkörö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Kistérségi LHH TÁMOP programok tervezésénél integrációt beavatkozások, szempontok arányos megjelenítésének segítése, szegregációs beavatkozások kiszűrése, helyzetelemzés, előterv; relevancia-vizsgálata; projektek kidolgozásának támogatása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A munkáltató neve és cím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Nemzeti Fejlesztési Ügynökség (NFÜ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Tevékenység típusa, ágazat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Vidékfejlesztés (megbízás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8.03.09-től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oglalkozás / beoszt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>
                <w:i/>
                <w:i/>
              </w:rPr>
            </w:pPr>
            <w:r>
              <w:rPr>
                <w:b/>
              </w:rPr>
              <w:t>Anti szegregációs szakértő, mentor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evékenységek és feladatkörö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uppressAutoHyphens w:val="false"/>
              <w:ind w:left="144" w:hanging="0"/>
              <w:rPr/>
            </w:pPr>
            <w:r>
              <w:rPr/>
              <w:t>Anti-szegregációs szakértői tevékenység város rehabilitációs pályázathoz, integrált város-fejlesztési stratégia (IVS) anti-szegregációs terv elkészítéséhez, beavatkozások kialakításához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A munkáltató neve és cím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4" w:hanging="0"/>
              <w:outlineLvl w:val="0"/>
              <w:rPr/>
            </w:pPr>
            <w:r>
              <w:rPr/>
              <w:t>Szociális és Munkaügyi Minisztérium (SZMM), Budapest Akadémia u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Tevékenység típusa, ágazat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ind w:left="144" w:right="113" w:hanging="0"/>
              <w:rPr/>
            </w:pPr>
            <w:r>
              <w:rPr/>
              <w:t>Esélyegyenlőségi szakértés EU típusú projektekhez (megbízás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7.12 hótól 2008.04 hóig</w:t>
            </w:r>
          </w:p>
        </w:tc>
      </w:tr>
      <w:tr>
        <w:trPr>
          <w:trHeight w:val="128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oglalkozás / beoszt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evékenységek és feladatkörö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Roma szervezetek, közösségek bekapcsolása a helyi közösségek LEADER programjáb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A munkáltató neve és cím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VKSZI-RIPI – Budapest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Tevékenység típusa, ágazat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Vidékfejlesztés, projekt tanácsadás és tervezés, monitoring (megbízás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7.12.03. – 2009.03.31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oglalkozás / beoszt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Tanoda szakmai monitor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evékenységek és feladatkörö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HEFOP 2.1. TANODA pályázatokhoz kapcsolódóan szakmai monitoring szakértői feladatok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A munkáltató neve és cím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Oktatási és Kulturális Minisztérium Támogatáskezelő1055. Budapest Bihari J. u. 5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Tevékenység típusa, ágazat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Szakértői tevékenység, oktatási NFT pályázat (megbízás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b/>
                <w:u w:val="single"/>
              </w:rPr>
              <w:t>2007 – 2011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oglalkozás / beoszt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Közoktatási esélyegyenlőségi szakértő, mentor</w:t>
            </w:r>
          </w:p>
        </w:tc>
      </w:tr>
      <w:tr>
        <w:trPr>
          <w:trHeight w:val="185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evékenységek és feladatkörö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Települési és közoktatási helyzetelemzések készítésének szakértőj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A munkáltató neve és cím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Oktatási és Kulturális Minisztérium, Educatio Kht. Budapest, Váci u. 36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Tevékenység típusa, ágazat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Közoktatás, esélyegyenlőség, EU pályázatok (megbízás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Arial Narrow" w:cs="Arial Narrow"/>
              </w:rPr>
              <w:t xml:space="preserve">  </w:t>
            </w:r>
            <w:r>
              <w:rPr>
                <w:rFonts w:cs="Arial"/>
                <w:b/>
                <w:u w:val="single"/>
              </w:rPr>
              <w:t>2006.10.01. – 2008.08.30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oglalkozás / beoszt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/>
                <w:b/>
              </w:rPr>
              <w:t xml:space="preserve">  </w:t>
            </w:r>
            <w:r>
              <w:rPr>
                <w:rFonts w:cs="Arial"/>
                <w:b/>
              </w:rPr>
              <w:t>Szakmai előkészítő tantárgy oktatás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evékenységek és feladatkörö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Arial"/>
              </w:rPr>
              <w:t>Társadalomismeret, kompetenciák és kulcsképességek fejlesztése, tanulás módszertan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A munkáltató neve és cím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ind w:left="144" w:hanging="0"/>
              <w:rPr>
                <w:rFonts w:cs="Arial"/>
              </w:rPr>
            </w:pPr>
            <w:r>
              <w:rPr>
                <w:rFonts w:cs="Arial"/>
              </w:rPr>
              <w:t>MIOK József Nádor Gimnázium és Szakképző Iskola Miskolc Meggyesalja u. 26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Tevékenység típusa, ágazat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before="0" w:after="40"/>
              <w:ind w:left="14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Középiskolai oktatás </w:t>
            </w:r>
            <w:r>
              <w:rPr/>
              <w:t>(megbízás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b/>
                <w:u w:val="single"/>
              </w:rPr>
              <w:t>2005.04.01.-2008.12.31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oglalkozás / beoszt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Integrációs/ közösségi alprogram vezető, szociális tanácsadó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evékenységek és feladatkörö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ind w:left="144" w:hanging="0"/>
              <w:rPr>
                <w:i/>
                <w:i/>
              </w:rPr>
            </w:pPr>
            <w:r>
              <w:rPr/>
              <w:t>16-25 év közötti hátrányos helyzetű, alacsony végzettségűek képzési, munkaerő-piaci reintegrációja, tanácsadás, egyéni- és csoportos foglalkozások, egyéni fejlesztési terv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A munkáltató neve és cím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ind w:left="144" w:hanging="0"/>
              <w:rPr/>
            </w:pPr>
            <w:r>
              <w:rPr/>
              <w:t>Tér Kép Közhasznú Egyesület, 3527. Miskolc, Baross G. 13-15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Tevékenység típusa, ágazat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ind w:left="144" w:right="113" w:hanging="0"/>
              <w:rPr/>
            </w:pPr>
            <w:r>
              <w:rPr/>
              <w:t>Szociális, munkaerő-piaci (HEFOP projektek tervezése, készítése, megvalósítása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b/>
                <w:u w:val="single"/>
              </w:rPr>
              <w:t>2005.12.01-2007.12.31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oglalkozás / beoszt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Közösségi animátor, coach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evékenységek és feladatkörö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Cserehát területi szegénységének kezelése, komplex fejlesztési program. Közösségi kezdeményezések, helyi erők aktivizálás. Partnerség erősítés, projektgenerálá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A munkáltató neve és cím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ind w:left="144" w:hanging="0"/>
              <w:rPr>
                <w:i/>
                <w:i/>
              </w:rPr>
            </w:pPr>
            <w:r>
              <w:rPr/>
              <w:t xml:space="preserve">ENSZ United Nations Development Programme (UNDP)- Szociális és Munkaügyi Minisztérium (SZMM)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Tevékenység típusa, ágazat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Térség- és közösségfejlesztés, coaching. Projektfejlesztés. </w:t>
            </w:r>
            <w:r>
              <w:rPr>
                <w:rFonts w:cs="Arial"/>
              </w:rPr>
              <w:t>Animáció és tanácsadás (megbízás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hu-HU"/>
              </w:rPr>
              <w:t>2005.05.12. – 2006.03.31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oglalkozás / beoszt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Projektmenedzser</w:t>
            </w:r>
          </w:p>
        </w:tc>
      </w:tr>
      <w:tr>
        <w:trPr>
          <w:trHeight w:val="281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evékenységek és feladatkörö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Ózdi kistérségben hátrányos helyzetű munkanélküliek képzése-foglalkoztatása</w:t>
            </w:r>
          </w:p>
        </w:tc>
      </w:tr>
      <w:tr>
        <w:trPr>
          <w:trHeight w:val="235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A munkáltató neve és cím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Együtt Hétért Egyesület. </w:t>
            </w:r>
            <w:r>
              <w:rPr>
                <w:rFonts w:cs="Arial Narrow" w:ascii="Arial Narrow" w:hAnsi="Arial Narrow"/>
                <w:i w:val="false"/>
                <w:sz w:val="20"/>
              </w:rPr>
              <w:t>Hét község, Velence u.</w:t>
            </w:r>
          </w:p>
        </w:tc>
      </w:tr>
      <w:tr>
        <w:trPr>
          <w:trHeight w:val="146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Tevékenység típusa, ágazat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before="0" w:after="40"/>
              <w:ind w:left="144" w:hanging="0"/>
              <w:jc w:val="both"/>
              <w:rPr/>
            </w:pPr>
            <w:r>
              <w:rPr/>
              <w:t>HEFOP: „Észak-sajóvölgyi munkanélküliek foglalkoztatása a környezetvédelemben”</w:t>
            </w:r>
          </w:p>
        </w:tc>
      </w:tr>
      <w:tr>
        <w:trPr>
          <w:trHeight w:val="47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b/>
                <w:u w:val="single"/>
              </w:rPr>
              <w:t>2003.03.01. – 2005.03.31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oglalkozás / beoszt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Cigány kisebbségi referens</w:t>
            </w:r>
          </w:p>
        </w:tc>
      </w:tr>
      <w:tr>
        <w:trPr>
          <w:trHeight w:val="437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evékenységek és feladatkörö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before="0" w:after="40"/>
              <w:ind w:left="144" w:hanging="0"/>
              <w:jc w:val="both"/>
              <w:rPr/>
            </w:pPr>
            <w:r>
              <w:rPr/>
              <w:t>Kisebbségi önkormányzat, civilek, egyének, közösségek segítése, ügyintézés, pályázati tevékenység és fejlesztési tervek, városi roma program, közoktatáshoz kapcsolódó feladatok</w:t>
            </w:r>
          </w:p>
        </w:tc>
      </w:tr>
      <w:tr>
        <w:trPr>
          <w:trHeight w:val="241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A munkáltató neve és cím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before="0" w:after="40"/>
              <w:ind w:left="144" w:hanging="0"/>
              <w:jc w:val="both"/>
              <w:rPr/>
            </w:pPr>
            <w:r>
              <w:rPr/>
              <w:t>Miskolc Megyei Jogú Város Önkormányzat Polgármesteri Hivatal, Miskolc Városház tér 8.</w:t>
            </w:r>
          </w:p>
        </w:tc>
      </w:tr>
      <w:tr>
        <w:trPr>
          <w:trHeight w:val="28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Tevékenység típusa, ágazat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Közigazgatás</w:t>
            </w:r>
          </w:p>
        </w:tc>
      </w:tr>
      <w:tr>
        <w:trPr>
          <w:trHeight w:val="28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b/>
                <w:u w:val="single"/>
              </w:rPr>
              <w:t>2000.03.01.-2003.02.28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oglalkozás / beoszt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Szociális munkás, gyermekotthoni nevelő, szakpedagógu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evékenységek és feladatkörö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before="0" w:after="40"/>
              <w:ind w:left="144" w:hanging="0"/>
              <w:jc w:val="both"/>
              <w:rPr/>
            </w:pPr>
            <w:r>
              <w:rPr/>
              <w:t>Személyiségközpontú általános és középiskolai nevelés-oktatás, tehetséggondozás, gyermekjóléti szolgáltatás, gyermekek átmeneti gondozása, gyermekvédelmi szakellátá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A munkáltató neve és cím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before="0" w:after="40"/>
              <w:ind w:left="144" w:hanging="0"/>
              <w:jc w:val="both"/>
              <w:rPr/>
            </w:pPr>
            <w:r>
              <w:rPr/>
              <w:t>Burattinó Iskolaalapítvány, Budapest XXI. ker. Táncsics M. u.</w:t>
            </w:r>
          </w:p>
        </w:tc>
      </w:tr>
      <w:tr>
        <w:trPr>
          <w:trHeight w:val="33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Tevékenység típusa, ágazat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before="0" w:after="40"/>
              <w:ind w:left="144" w:hanging="0"/>
              <w:jc w:val="both"/>
              <w:rPr/>
            </w:pPr>
            <w:r>
              <w:rPr/>
              <w:t>Közoktatás, gyermekjóléti ellátás</w:t>
            </w:r>
          </w:p>
        </w:tc>
      </w:tr>
      <w:tr>
        <w:trPr>
          <w:trHeight w:val="28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b/>
                <w:u w:val="single"/>
              </w:rPr>
              <w:t>1999.06.01.- 2000.03.01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oglalkozás / beoszt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Intézményvezető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evékenységek és feladatkörö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before="0" w:after="40"/>
              <w:ind w:left="144" w:hanging="0"/>
              <w:jc w:val="both"/>
              <w:rPr/>
            </w:pPr>
            <w:r>
              <w:rPr/>
              <w:t>Isola Éjjeli Menedékhely vezetése, napi ellátási feladatok irányítása, munkáltatói jogok, szociális asszisztens képzés szervezése/ lebonyolítása</w:t>
            </w:r>
          </w:p>
        </w:tc>
      </w:tr>
      <w:tr>
        <w:trPr>
          <w:trHeight w:val="87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A munkáltató neve és cím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before="0" w:after="40"/>
              <w:ind w:left="144" w:hanging="0"/>
              <w:jc w:val="both"/>
              <w:rPr/>
            </w:pPr>
            <w:r>
              <w:rPr/>
              <w:t>Twist Olivér Alapítvány, Budapest XIII. ker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Tevékenység típusa, ágazat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before="0" w:after="40"/>
              <w:ind w:left="144" w:hanging="0"/>
              <w:jc w:val="both"/>
              <w:rPr/>
            </w:pPr>
            <w:r>
              <w:rPr/>
              <w:t>Hajléktalanok gondozása, ellátás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b/>
                <w:u w:val="single"/>
              </w:rPr>
              <w:t>1999.07.01.- 2000.09.30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oglalkozás / beoszt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Utcai szociális munká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evékenységek és feladatkörö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before="0" w:after="40"/>
              <w:ind w:left="144" w:hanging="0"/>
              <w:jc w:val="both"/>
              <w:rPr/>
            </w:pPr>
            <w:r>
              <w:rPr/>
              <w:t>Utcán életvitelszerűen élő csoportok felkutatása, saját élettérben gondozás, pl. erdő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A munkáltató neve és cím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before="0" w:after="40"/>
              <w:ind w:left="144" w:hanging="0"/>
              <w:jc w:val="both"/>
              <w:rPr/>
            </w:pPr>
            <w:r>
              <w:rPr/>
              <w:t>Léthatáron Alapítvány, Budapest IV. ker. Fóti u. 4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Tevékenység típusa, ágazat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before="0" w:after="40"/>
              <w:ind w:left="144" w:hanging="0"/>
              <w:jc w:val="both"/>
              <w:rPr/>
            </w:pPr>
            <w:r>
              <w:rPr/>
              <w:t>Hajléktalanok gondozása, ellátás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O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hu-HU"/>
              </w:rPr>
              <w:t>2020.06.17-2020.07.17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Végzettség / képesít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közösségfejlesztő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árgyak / gyakorlati képz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Állampolgárok és közösségi tapasztalatok. Bevezetés a közösségi munkába. Közösségfejlesztés hazai és külföldi gyakorlata. Közösségfejlesztő szaktevékenység. Közösségfejlesztési folyamat, közösségi munkamódok, módszerek és technikák. Közösségfejlesztői szakmai gyakorlat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ktatást / képzést nyújtó intézmény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WINDSOR Hungaria Oktatási Kft,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rszágos / nemzetközi besorol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elnőttképzési akkreditált tanúsítvány: WM/KÖZ/19/2020/291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Arial Narrow" w:hAnsi="Arial Narrow" w:cs="Arial Narrow"/>
                <w:i/>
                <w:i/>
                <w:sz w:val="4"/>
                <w:szCs w:val="4"/>
                <w:lang w:val="hu-HU"/>
              </w:rPr>
            </w:pPr>
            <w:r>
              <w:rPr>
                <w:rFonts w:cs="Arial Narrow"/>
                <w:i/>
                <w:sz w:val="4"/>
                <w:szCs w:val="4"/>
                <w:lang w:val="hu-HU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4"/>
                <w:szCs w:val="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4"/>
                <w:szCs w:val="4"/>
                <w:lang w:val="hu-H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u w:val="single"/>
                <w:lang w:val="hu-HU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hu-HU"/>
              </w:rPr>
              <w:t>2017. október – november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Végzettség / képesít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„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zékenyítő tréning… Jelenlét módszertan alkalmazásával”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árgyak / gyakorlati képz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Kapcsolatépítés, hatékony kommunikáció, diagnóziskészítés, családok szerepe stb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ktatást / képzést nyújtó intézmény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agyar Máltai Szeretetszolgálat Iskola Alapítvány, 1033. Budapest, Miklós u. 32.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rszágos / nemzetközi besorol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Z-53/2017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Arial Narrow" w:hAnsi="Arial Narrow" w:cs="Arial Narrow"/>
                <w:i w:val="false"/>
                <w:i w:val="false"/>
                <w:sz w:val="4"/>
                <w:szCs w:val="4"/>
                <w:lang w:val="hu-HU"/>
              </w:rPr>
            </w:pPr>
            <w:r>
              <w:rPr>
                <w:rFonts w:cs="Arial Narrow"/>
                <w:i w:val="false"/>
                <w:sz w:val="4"/>
                <w:szCs w:val="4"/>
                <w:lang w:val="hu-HU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4"/>
                <w:szCs w:val="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4"/>
                <w:szCs w:val="4"/>
                <w:lang w:val="hu-H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u w:val="single"/>
                <w:lang w:val="hu-HU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hu-HU"/>
              </w:rPr>
              <w:t xml:space="preserve">2012. április 25-26-27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Végzettség / képesít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anácsadó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árgyak / gyakorlati képz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Kommunikáció, tervezés, elemzés, menedzsment, szervezetfejlesztés, stb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ktatást / képzést nyújtó intézmény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Sereninad Kft. Miskolc Serház u. 6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rszágos / nemzetközi besorol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ÁMOP-5.2.1-11/1 projekt. 277/1999 (XII.22) kormányrendelet alapján kiadott tanusítvány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Arial Narrow" w:hAnsi="Arial Narrow" w:cs="Arial Narrow"/>
                <w:i w:val="false"/>
                <w:i w:val="false"/>
                <w:sz w:val="4"/>
                <w:szCs w:val="4"/>
                <w:lang w:val="hu-HU"/>
              </w:rPr>
            </w:pPr>
            <w:r>
              <w:rPr>
                <w:rFonts w:cs="Arial Narrow"/>
                <w:i w:val="false"/>
                <w:sz w:val="4"/>
                <w:szCs w:val="4"/>
                <w:lang w:val="hu-HU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4"/>
                <w:szCs w:val="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4"/>
                <w:szCs w:val="4"/>
                <w:lang w:val="hu-H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hu-HU"/>
              </w:rPr>
              <w:t>2008.06.04.-2008.06.12. (60 órás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Végzettség / képesít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Komplex közoktatási szakértő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árgyak / gyakorlati képz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Komplex szakértői helyzetelemzés és szakvélemény készítéséhez szükséges kompetenciák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ktatást / képzést nyújtó intézmény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M, Educatio KHT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rszágos / nemzetközi besorol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anúsítvány (PLP1068) ssz.: 1208/2008. OKM-3/39/2008</w:t>
            </w:r>
          </w:p>
        </w:tc>
      </w:tr>
      <w:tr>
        <w:trPr>
          <w:trHeight w:val="40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rFonts w:ascii="Arial Narrow" w:hAnsi="Arial Narrow" w:cs="Arial Narrow"/>
                <w:i w:val="false"/>
                <w:i w:val="false"/>
                <w:sz w:val="4"/>
                <w:szCs w:val="4"/>
                <w:lang w:val="hu-HU"/>
              </w:rPr>
            </w:pPr>
            <w:r>
              <w:rPr>
                <w:rFonts w:cs="Arial Narrow"/>
                <w:i w:val="false"/>
                <w:sz w:val="4"/>
                <w:szCs w:val="4"/>
                <w:lang w:val="hu-HU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4"/>
                <w:szCs w:val="4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4"/>
                <w:szCs w:val="4"/>
                <w:lang w:val="hu-H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hu-HU"/>
              </w:rPr>
              <w:t>2007. július (60 órás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Végzettség / képesít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Közoktatási esélyegyenlőségi szakértő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árgyak / gyakorlati képz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anácsadás, szakértői munka, adatelemzés, oktatási törvénykezé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ktatást / képzést nyújtó intézmény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M, Educatio KHT.</w:t>
            </w:r>
          </w:p>
        </w:tc>
      </w:tr>
      <w:tr>
        <w:trPr>
          <w:trHeight w:val="105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rszágos / nemzetközi besorol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anúsítvány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4"/>
                <w:szCs w:val="4"/>
                <w:lang w:val="hu-HU"/>
              </w:rPr>
            </w:pPr>
            <w:r>
              <w:rPr>
                <w:rFonts w:cs="Arial Narrow"/>
                <w:i w:val="false"/>
                <w:sz w:val="4"/>
                <w:szCs w:val="4"/>
                <w:lang w:val="hu-HU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hu-HU"/>
              </w:rPr>
              <w:t>2006. november (30 órás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Végzettség / képesít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Tanácsadó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árgyak / gyakorlati képz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Célja, folyamata, eszközei; Kommunikáció. Tudás menedzsment; Stratégiai tervezé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ktatást / képzést nyújtó intézmény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cClean Ultra Kft.</w:t>
            </w:r>
          </w:p>
        </w:tc>
      </w:tr>
      <w:tr>
        <w:trPr>
          <w:trHeight w:val="231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rszágos / nemzetközi besorol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anúsítvány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4"/>
                <w:szCs w:val="4"/>
                <w:lang w:val="hu-HU"/>
              </w:rPr>
            </w:pPr>
            <w:r>
              <w:rPr>
                <w:rFonts w:cs="Arial Narrow"/>
                <w:i w:val="false"/>
                <w:sz w:val="4"/>
                <w:szCs w:val="4"/>
                <w:lang w:val="hu-HU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hu-HU"/>
              </w:rPr>
              <w:t>2006. október- november (30 órás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Végzettség / képesít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Tanulás módszertani képző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árgyak / gyakorlati képz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spacing w:before="20" w:after="20"/>
              <w:ind w:left="14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anulás módszertan alapjai, tanulási típusok és technikák, Készségek és kompetenciák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ktatást / képzést nyújtó intézmény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ETODUSTAN Bt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rszágos / nemzetközi besorol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kkreditált képzé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4"/>
                <w:szCs w:val="4"/>
                <w:lang w:val="hu-HU"/>
              </w:rPr>
            </w:pPr>
            <w:r>
              <w:rPr>
                <w:rFonts w:cs="Arial Narrow"/>
                <w:i w:val="false"/>
                <w:sz w:val="4"/>
                <w:szCs w:val="4"/>
                <w:lang w:val="hu-HU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ind w:left="14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6. július 7-8-9. és 28-29-30-31.) – 60 órás képzők képzés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Végzettség / képesít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„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A szociális szakma eszközei a hátrányos helyzetű tanulók iskolai sikerességének támogatására” c. képző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árgyak / gyakorlati képz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Szociális-, gyermekvédelmi-, oktatási törvény és egyéb jogszabályok, HH gyerekek integrációj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ktatást / képzést nyújtó intézmény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Sulinova Közoktatás-fejlesztési és Pedagógus-továbbképzési Kht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rszágos / nemzetközi besorol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gazolás (HEFOP-2.1.1.-K-2004-07-0001/1.0) sz.:SZOCIALISKK456./2006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4"/>
                <w:szCs w:val="4"/>
                <w:lang w:val="hu-HU"/>
              </w:rPr>
            </w:pPr>
            <w:r>
              <w:rPr>
                <w:rFonts w:cs="Arial Narrow"/>
                <w:i w:val="false"/>
                <w:sz w:val="4"/>
                <w:szCs w:val="4"/>
                <w:lang w:val="hu-HU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</w:rPr>
              <w:t xml:space="preserve">2005 – 60 </w:t>
            </w: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hu-HU"/>
              </w:rPr>
              <w:t>órás képzők képzés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Végzettség / képesít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hu-HU"/>
              </w:rPr>
              <w:t>„</w:t>
            </w:r>
            <w:r>
              <w:rPr>
                <w:rFonts w:cs="Arial" w:ascii="Arial Narrow" w:hAnsi="Arial Narrow"/>
                <w:b/>
                <w:i w:val="false"/>
                <w:sz w:val="20"/>
                <w:lang w:val="hu-HU"/>
              </w:rPr>
              <w:t>Az integrált nevelés iránti pozitív hozzáállást növelő képzés civil szervezetek számára" c. képző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árgyak / gyakorlati képz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92" w:leader="none"/>
              </w:tabs>
              <w:ind w:left="144" w:hanging="0"/>
              <w:jc w:val="both"/>
              <w:rPr/>
            </w:pPr>
            <w:r>
              <w:rPr>
                <w:bCs/>
              </w:rPr>
              <w:t>Civil szervezetek és cigány kisebbségi önkormányzatok</w:t>
            </w:r>
            <w:r>
              <w:rPr/>
              <w:t xml:space="preserve"> számára 30 órás akkreditált regionális képzések megtartására: hátrányos megkülönböztetés elleni érdekérvényesítés az oktatásban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ktatást / képzést nyújtó intézmény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Sulinova Közoktatás-fejlesztési és Pedagógus-továbbképzési Kht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rszágos / nemzetközi besorol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Igazolás (HEFOP-2.1.1.-K-2004-07-0001/1.0) sz.: CIVIL 7/2005 (PL-0871 FAT lajstromszám)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4"/>
                <w:szCs w:val="4"/>
                <w:lang w:val="hu-HU"/>
              </w:rPr>
            </w:pPr>
            <w:r>
              <w:rPr>
                <w:rFonts w:cs="Arial Narrow"/>
                <w:i w:val="false"/>
                <w:sz w:val="4"/>
                <w:szCs w:val="4"/>
                <w:lang w:val="hu-HU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hu-HU"/>
              </w:rPr>
              <w:t>2004.09.13. – 2005.02.05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Végzettség / képesít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KOMPASZ Emberi Jogi Képző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árgyak / gyakorlati képz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spacing w:before="20" w:after="20"/>
              <w:ind w:left="14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Emberi jogok egyetemes története, az EU felépítése/működése, emberi jogok rendszere, a tapasztalati tanulás, nem-formális képzés, stb.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ktatást / képzést nyújtó intézmény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OBILITAS képzési és Kutatási Igazgatósága - EU Bizottsággal, Budapesti Európai Ifjúsági Központtal együttműködve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rszágos / nemzetközi besorol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anúsítvány - képzők képzéséről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4"/>
                <w:szCs w:val="4"/>
                <w:lang w:val="hu-HU"/>
              </w:rPr>
            </w:pPr>
            <w:r>
              <w:rPr>
                <w:rFonts w:cs="Arial Narrow"/>
                <w:i w:val="false"/>
                <w:sz w:val="4"/>
                <w:szCs w:val="4"/>
                <w:lang w:val="hu-HU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hu-HU"/>
              </w:rPr>
              <w:t>2003.09.01 - 2006.06.3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Végzettség / képesít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Romológu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árgyak / gyakorlati képz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Néprajz, beás- és lovári nyelv, társadalomelmélet, demográfia, kétnyelvűség, társadalmi rétegződés, cigány kultúra és társadalom stb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ktatást / képzést nyújtó intézmény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Pécsi Tudományegyetem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rszágos / nemzetközi besorol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gyetemi diplom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4"/>
                <w:szCs w:val="4"/>
                <w:lang w:val="hu-HU"/>
              </w:rPr>
            </w:pPr>
            <w:r>
              <w:rPr>
                <w:rFonts w:cs="Arial Narrow"/>
                <w:b/>
                <w:i w:val="false"/>
                <w:sz w:val="4"/>
                <w:szCs w:val="4"/>
                <w:lang w:val="hu-HU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ind w:left="144" w:right="113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hu-HU"/>
              </w:rPr>
              <w:t>2003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Végzettség / képesít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Közigazgatási alapvizsg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árgyak / gyakorlati képz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spacing w:before="20" w:after="20"/>
              <w:ind w:left="14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Közigazgatás szervezése, működése, iktatás, stb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ktatást / képzést nyújtó intézmény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BAZ Megyei Közigazgatási Hivatal – államigazgatási szerv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rszágos / nemzetközi besorol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Bizonyítvány (sz.: 273/2003.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4"/>
                <w:szCs w:val="4"/>
                <w:lang w:val="hu-HU"/>
              </w:rPr>
            </w:pPr>
            <w:r>
              <w:rPr>
                <w:rFonts w:cs="Arial Narrow"/>
                <w:i w:val="false"/>
                <w:sz w:val="4"/>
                <w:szCs w:val="4"/>
                <w:lang w:val="hu-HU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ind w:left="14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2-2003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Végzettség / képesít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EU pályázati szakértő, tanácsadó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árgyak / gyakorlati képz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ind w:left="144" w:hanging="0"/>
              <w:rPr/>
            </w:pPr>
            <w:r>
              <w:rPr/>
              <w:t>Pályázatírás és tervezés. EU, kohéziós alapok, pályázati tanácsadás, menedzsment. Közösségszervezés, szervezet- és erőforrás-fejlesztés</w:t>
            </w:r>
            <w:r>
              <w:rPr>
                <w:b/>
              </w:rPr>
              <w:t>, a</w:t>
            </w:r>
            <w:r>
              <w:rPr/>
              <w:t>dminisztráció, konzorcium-szervezés</w:t>
            </w:r>
            <w:r>
              <w:rPr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ktatást / képzést nyújtó intézmény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ind w:left="144" w:hanging="0"/>
              <w:rPr>
                <w:b/>
                <w:b/>
              </w:rPr>
            </w:pPr>
            <w:r>
              <w:rPr/>
              <w:t>Magyarországi Munkanélkülieket Segítő Közhasznú Szervezetek Országos Szövetsége (MSKSZMSZ), Országos Foglalkoztatási Közalapítvány (OFA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rszágos / nemzetközi besorol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ind w:left="144" w:hanging="0"/>
              <w:rPr/>
            </w:pPr>
            <w:r>
              <w:rPr/>
              <w:t>Oklevél (kétnyelvű angol-magyar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hu-HU"/>
              </w:rPr>
              <w:t>1998. szeptember – 2001. júniu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Végzettség / képesít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Nevelőtanár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árgyak / gyakorlati képz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Neveléstörténet, filozófia, kutatásmetodika, vezetési ismeretek, oktatás- és neveléselmélet, család- és gyógypedagógia, interkulturális nevelé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ktatást / képzést nyújtó intézmény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Juhász Gyula Tanárképző Főiskol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rszágos / nemzetközi besorol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iskolai diplom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4"/>
                <w:szCs w:val="4"/>
                <w:lang w:val="hu-HU"/>
              </w:rPr>
            </w:pPr>
            <w:r>
              <w:rPr>
                <w:rFonts w:cs="Arial Narrow"/>
                <w:i w:val="false"/>
                <w:sz w:val="4"/>
                <w:szCs w:val="4"/>
                <w:lang w:val="hu-HU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Időtartam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hu-HU"/>
              </w:rPr>
              <w:t>1995. szeptember- 1999. júniu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Végzettség / képesít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Általános szociális munkás – migrációs orientáció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Főbb tárgyak / gyakorlati képzé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ársadalom-történet, -struktúra, -lélektan. Szociálpszichológia, szociológia, politológia, szociális munka, családterápia, szociálpolitika, pszichológia, roma népismeret, pszichiátria¸ jog, stb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ktatást / képzést nyújtó intézmény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Szent-Györgyi Albert Orvostudományi Egyetem Egészségügyi Főiskolai Kar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Országos / nemzetközi besorolás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ind w:left="14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iskolai diplom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szCs w:val="4"/>
                <w:lang w:val="hu-HU"/>
              </w:rPr>
            </w:pPr>
            <w:r>
              <w:rPr>
                <w:rFonts w:cs="Arial Narrow"/>
                <w:i w:val="false"/>
                <w:sz w:val="20"/>
                <w:szCs w:val="4"/>
                <w:lang w:val="hu-HU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2"/>
                <w:szCs w:val="22"/>
              </w:rPr>
              <w:t>EGYÉNI KÉSZSÉGEK ÉS KOMPETENCIÁ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yanyelv(ek)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gyar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gyéb nyelv(ek)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apismeret Romani (lovári) és Angol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ársas készségek és kompetenciá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ind w:left="424" w:hanging="360"/>
              <w:rPr/>
            </w:pPr>
            <w:r>
              <w:rPr/>
              <w:t>Másokkal való együttélés és közös munka multikulturális környezetben: 1996-2001 kiskundorozsmai „cs” lakásos telepen settlement szociális munka, cigány gyermek klub (tanoda elődje) önkéntes munkatá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ind w:left="424" w:hanging="360"/>
              <w:rPr/>
            </w:pPr>
            <w:r>
              <w:rPr/>
              <w:t>Team-ek irányítása, vezetése és szervezetfejleszt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ind w:left="424" w:hanging="360"/>
              <w:rPr/>
            </w:pPr>
            <w:r>
              <w:rPr/>
              <w:t>Csapatmunka szervezés/irányítás intézményvezetőként koordinátorként, foglalkoztatóké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ind w:left="424" w:hanging="360"/>
              <w:rPr/>
            </w:pPr>
            <w:r>
              <w:rPr/>
              <w:t>Hatékony, célcsoporthoz alkalmazkodó kommunikáci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ind w:left="424" w:hanging="360"/>
              <w:rPr/>
            </w:pPr>
            <w:r>
              <w:rPr/>
              <w:t>Célorientált projekt-tervezési és -vezetési ismeret, módszert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ind w:left="424" w:hanging="360"/>
              <w:rPr/>
            </w:pPr>
            <w:r>
              <w:rPr/>
              <w:t>Multikulturális, interkulturális képesség és készség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ind w:left="424" w:hanging="360"/>
              <w:rPr/>
            </w:pPr>
            <w:r>
              <w:rPr/>
              <w:t>Életút interjúk, kutatás miskolci roma telepeken, telepi fotók (1995-199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ind w:left="424" w:hanging="360"/>
              <w:rPr/>
            </w:pPr>
            <w:r>
              <w:rPr/>
              <w:t>Roma futball csapatok szervezése, menedzselése: megyei osztály, miskolci kispályás bajnokság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zervezési készségek és kompetenciá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incstrkz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5-ben Dialóg Egyesület megbízásából kutatás-tanulmány készítése: H E L Y Z E T K É P az Avasi Lakótelepen végzett terepmunka során megismert szerfogyasztói szubkultúráró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uppressAutoHyphens w:val="false"/>
              <w:ind w:left="285" w:hanging="285"/>
              <w:rPr/>
            </w:pPr>
            <w:r>
              <w:rPr/>
              <w:t>2014.07.01-2014.12.31: Miskolc Avasi Tanoda szakmai beindítása, szakmai vezetése TÁMO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uppressAutoHyphens w:val="false"/>
              <w:ind w:left="285" w:hanging="285"/>
              <w:rPr/>
            </w:pPr>
            <w:r>
              <w:rPr/>
              <w:t>2013-2014:</w:t>
            </w:r>
            <w:r>
              <w:rPr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lang w:eastAsia="hu-HU"/>
              </w:rPr>
              <w:t xml:space="preserve">helyzetelemzések módszertana, és </w:t>
            </w:r>
            <w:r>
              <w:rPr/>
              <w:t>szociális gazdaságfejlesztés akkreditált képz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uppressAutoHyphens w:val="false"/>
              <w:ind w:left="285" w:hanging="285"/>
              <w:rPr/>
            </w:pPr>
            <w:r>
              <w:rPr/>
              <w:t>2007-2015: helyszíni monitoring látogatások HEFOP, TÁMOP, TIOP, ROP projektekné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uppressAutoHyphens w:val="false"/>
              <w:ind w:left="285" w:hanging="285"/>
              <w:rPr/>
            </w:pPr>
            <w:r>
              <w:rPr/>
              <w:t>2011-2013: MIOK Szociális gondozó és ápoló OKJ felnőttképzés, szociálpolitika, szociális munka, szociális alapismeretek tanítás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uppressAutoHyphens w:val="false"/>
              <w:ind w:left="285" w:hanging="285"/>
              <w:rPr/>
            </w:pPr>
            <w:r>
              <w:rPr/>
              <w:t>2010-2011. általános és középiskolás diákoknak közösségépítő TÁMOP projektben trén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uppressAutoHyphens w:val="false"/>
              <w:ind w:left="285" w:hanging="285"/>
              <w:rPr/>
            </w:pPr>
            <w:r>
              <w:rPr/>
              <w:t>2008–2014 több komponensben az ESZA Non-profit Kft, NFÜ, VÁTI, OKMTI, Education/Sulinova megbízásából HEFOP, ROP és TÁMOP projektek, SZMM és EMET hazai forrású támogatások előértékelése, szakmai bírál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uppressAutoHyphens w:val="false"/>
              <w:ind w:left="285" w:hanging="285"/>
              <w:rPr/>
            </w:pPr>
            <w:r>
              <w:rPr/>
              <w:t>2007-2018 a miskolci székhelyű SZÍN-PÁTIA Közhasznú Alapítvány elnök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uppressAutoHyphens w:val="false"/>
              <w:ind w:left="285" w:hanging="285"/>
              <w:rPr/>
            </w:pPr>
            <w:r>
              <w:rPr/>
              <w:t>2007.06.09. Budapesti Európai Ifjúsági Központ: a hátrányos helyzetű fiatalok társadalmi integrációja – Emberi Jogi work-sho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uppressAutoHyphens w:val="false"/>
              <w:ind w:left="285" w:hanging="285"/>
              <w:rPr/>
            </w:pPr>
            <w:r>
              <w:rPr/>
              <w:t>2007.06.01. „A kulturális másság reprezentáció” – Magyar Antropológiai Társaság vándorkonferenciája, Miskolci Egyet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uppressAutoHyphens w:val="false"/>
              <w:ind w:left="285" w:hanging="285"/>
              <w:rPr/>
            </w:pPr>
            <w:r>
              <w:rPr/>
              <w:t>2007.05-06:OM kistérségi zászlóshajó programjához szakértői tevékenység - helyzetelemzés települési és közoktatási esélyegyenlőségi tervek készítéséhez és megvalósításáho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uppressAutoHyphens w:val="false"/>
              <w:ind w:left="285" w:hanging="285"/>
              <w:rPr/>
            </w:pPr>
            <w:r>
              <w:rPr/>
              <w:t>2006.10.31: Sopron: Határmenti összefogás a fenntartható fejlődésért nemzetközi konferencia. UNDP Cserehát program workshop: hátrányos helyzetű lakosság segtésének módszerta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uppressAutoHyphens w:val="false"/>
              <w:ind w:left="285" w:hanging="285"/>
              <w:rPr/>
            </w:pPr>
            <w:r>
              <w:rPr/>
              <w:t xml:space="preserve">2006-2010: Sulinova KHT. HEFOP 2.1.1-es esélyegyenlőségi, anti-diszkriminációs képzőként – 30 órás akkreditált képzések tréneri feladatainak ellátás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uppressAutoHyphens w:val="false"/>
              <w:ind w:left="285" w:hanging="285"/>
              <w:rPr/>
            </w:pPr>
            <w:r>
              <w:rPr/>
              <w:t>Szociális szakterülten dolgozóknak előítélet-kezelő, érzékenyítő képzés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uppressAutoHyphens w:val="false"/>
              <w:ind w:left="285" w:hanging="285"/>
              <w:rPr/>
            </w:pPr>
            <w:r>
              <w:rPr/>
              <w:t>2005-2008: Észak-magyarországi emberi jogi képző, közösségi akciók mentorlása, emberi jogi tréningek, projektmenedzsment képz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uppressAutoHyphens w:val="false"/>
              <w:ind w:left="285" w:hanging="285"/>
              <w:rPr>
                <w:rFonts w:cs="Arial Narrow"/>
              </w:rPr>
            </w:pPr>
            <w:r>
              <w:rPr>
                <w:rFonts w:cs="Arial Narrow"/>
              </w:rPr>
              <w:t>Ötlet Program: önkéntesek foglalkoztatása, mentor (Demokratikus Ifjúságért Alapítvány - Budapest, Miskolc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uppressAutoHyphens w:val="false"/>
              <w:ind w:left="285" w:hanging="285"/>
              <w:rPr/>
            </w:pPr>
            <w:r>
              <w:rPr/>
              <w:t>2004-2006: Miskolci Közdíjhátralékosokért Közalapítvány kuratóriumi ta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uppressAutoHyphens w:val="false"/>
              <w:ind w:left="285" w:hanging="285"/>
              <w:rPr/>
            </w:pPr>
            <w:r>
              <w:rPr/>
              <w:t>2002, Budapesti Európai Ifjúsági Központ: előítélet és társadalmi konfrontáció work-shop. Emberi jogi dimenzi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uppressAutoHyphens w:val="false"/>
              <w:ind w:left="285" w:hanging="285"/>
              <w:rPr/>
            </w:pPr>
            <w:r>
              <w:rPr/>
              <w:t>Kulturális rendezvények, fesztiválok szervezé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uppressAutoHyphens w:val="false"/>
              <w:ind w:left="285" w:hanging="285"/>
              <w:rPr/>
            </w:pPr>
            <w:r>
              <w:rPr/>
              <w:t>2000-2008 Tér Kép Egyesület elnöke, majd alelnök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zámítógép-felhasználói készségek és kompetenciá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zámítógép kezelői-felhasználói ismeretek, internet használat a napi munka során.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MS Office (Word, Excel, Outlook, PowerPoint) magas szintű ismeret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űvészi készségek és kompetenciá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uppressAutoHyphens w:val="false"/>
              <w:ind w:left="144" w:hanging="144"/>
              <w:rPr/>
            </w:pPr>
            <w:r>
              <w:rPr/>
              <w:t>1997, Szeged, Szombathely: Országos Tudományos Diák Konferencián II. helyezés: „A cigányság… A szabadság…” c társadalomlélektani előadás- tanulmá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uppressAutoHyphens w:val="false"/>
              <w:ind w:left="144" w:hanging="144"/>
              <w:rPr/>
            </w:pPr>
            <w:r>
              <w:rPr/>
              <w:t>Fotózás (tárlat, kiadvány), versek írás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gyéb készségek és kompetenciák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ind w:left="144" w:hanging="144"/>
              <w:rPr/>
            </w:pPr>
            <w:r>
              <w:rPr/>
              <w:t>Pályázatírás, szakmai vezetés, menedzs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ind w:left="144" w:hanging="144"/>
              <w:rPr/>
            </w:pPr>
            <w:r>
              <w:rPr/>
              <w:t>Nem formális és formális képzés 2005-től folyamatosan képzői/ tréneri feladatok projektmenedzsment, szervezetfejlesztés, csapatépítés, szociális gazdaságfejlesztés, esélyegyenlőségi témák, kulcsképesség-fejlesztés, konfliktus-kezelé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ind w:left="144" w:hanging="144"/>
              <w:rPr/>
            </w:pPr>
            <w:r>
              <w:rPr/>
              <w:t>Jogi, pénzügyi ismeretek, azok gyakorlati alkalmazá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ind w:left="144" w:hanging="144"/>
              <w:rPr/>
            </w:pPr>
            <w:r>
              <w:rPr/>
              <w:t>Nagyfokú önállósá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ind w:left="144" w:hanging="144"/>
              <w:rPr/>
            </w:pPr>
            <w:r>
              <w:rPr/>
              <w:t>Magas szintű elemzői képesség és stratégiai gondolkodá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ind w:left="144" w:hanging="144"/>
              <w:rPr/>
            </w:pPr>
            <w:r>
              <w:rPr/>
              <w:t xml:space="preserve">Civil tanácsadó: szervezetek alapítása, szervezet és kapacitás-fejlesztése - jelenleg a 4IM projektben Miskolc-Bábonyibérc újtelepen élők körében civil szervezetet alapítok (benyújtása 2023.03.11-ig) és támogatok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ind w:left="144" w:hanging="144"/>
              <w:rPr/>
            </w:pPr>
            <w:r>
              <w:rPr/>
              <w:t>Közösségfejlesztés, vidékfejleszté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ind w:left="144" w:hanging="144"/>
              <w:rPr/>
            </w:pPr>
            <w:r>
              <w:rPr/>
              <w:t>Kiváló problémamegoldó képessé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ind w:left="144" w:hanging="144"/>
              <w:rPr/>
            </w:pPr>
            <w:r>
              <w:rPr/>
              <w:t>Rendszerszemlélet és projekt módszertani minden szinten történő alkalmazá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ind w:left="144" w:hanging="144"/>
              <w:rPr/>
            </w:pPr>
            <w:r>
              <w:rPr/>
              <w:t>Civil, közéleti tevékenysé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ind w:left="144" w:hanging="144"/>
              <w:rPr/>
            </w:pPr>
            <w:r>
              <w:rPr/>
              <w:t>Nagyfokú empát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ind w:left="144" w:hanging="144"/>
              <w:rPr/>
            </w:pPr>
            <w:r>
              <w:rPr/>
              <w:t>fő orientáció: romológia, romaügyi tevékenységek, esélyegyenlőség, antiszegregáci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ind w:left="144" w:hanging="144"/>
              <w:rPr/>
            </w:pPr>
            <w:r>
              <w:rPr/>
              <w:t>Önkéntes munkák vállalás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Járművezetői engedély(ek)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 kategóriás</w:t>
            </w:r>
          </w:p>
        </w:tc>
      </w:tr>
    </w:tbl>
    <w:p>
      <w:pPr>
        <w:pStyle w:val="CVNormal"/>
        <w:ind w:left="113" w:right="848" w:hanging="0"/>
        <w:jc w:val="right"/>
        <w:rPr/>
      </w:pPr>
      <w:r>
        <w:rPr/>
      </w:r>
    </w:p>
    <w:p>
      <w:pPr>
        <w:pStyle w:val="CVNormal"/>
        <w:ind w:left="113" w:right="848" w:hanging="0"/>
        <w:rPr>
          <w:b/>
          <w:b/>
          <w:u w:val="single"/>
        </w:rPr>
      </w:pPr>
      <w:r>
        <w:rPr>
          <w:b/>
          <w:u w:val="single"/>
        </w:rPr>
        <w:t>Példák pályázat értékelői referenciákra:</w:t>
      </w:r>
    </w:p>
    <w:p>
      <w:pPr>
        <w:pStyle w:val="CVNormal"/>
        <w:ind w:left="113" w:right="84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2127"/>
        <w:gridCol w:w="3544"/>
        <w:gridCol w:w="9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bízó 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gbízás ideje </w:t>
            </w:r>
            <w:r>
              <w:rPr>
                <w:b/>
              </w:rPr>
              <w:t>(év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ati kiírás hivatkozási szá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ati kiírás megnevez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t pályázatok szám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SZA Társadalmi Szolgáltató Nonprofit Kft. </w:t>
            </w:r>
            <w:r>
              <w:rPr/>
              <w:t>1134 Budapest, Váci út 45/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MOP-5.2.5/B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ek és fiatalok társadalmi integrációját segítő program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SZA Társadalmi Szolgáltató Nonprofit Kft. </w:t>
            </w:r>
            <w:r>
              <w:rPr/>
              <w:t>1134 Budapest, Váci út 45/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MOP-5.1.3-09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ségi felzárkóztatás a mélyszegénységben élők integrációjáé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SZA Társadalmi Szolgáltató Nonprofit Kft. </w:t>
            </w:r>
            <w:r>
              <w:rPr/>
              <w:t>1134 Budapest, Váci út 45/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AMOP-5.5.1/A-10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Horizontális célkitűzések megvalósulását elősegítő helyi közösségi kezdeményezések, programok támogatása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SZA Társadalmi Szolgáltató Nonprofit Kft. </w:t>
            </w:r>
            <w:r>
              <w:rPr/>
              <w:t>1134 Budapest, Váci út 45/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ÁMOP–5.5.4-09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/>
              <w:t>Anti-diszkriminációs programok támogatása a médiában” c. pályázat A komponens – „Roma és fogyatékkal elő személyek média képzése és foglalkoztatása” és B komponens- „A diszkrimináció csökkentésének elősegítése a médián keresztül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SZA Társadalmi Szolgáltató Nonprofit Kft. </w:t>
            </w:r>
            <w:r>
              <w:rPr/>
              <w:t>1134 Budapest, Váci út 45/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ÁMOP-5.5.3-09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vil szervezeteknek szolgáltató, azokat fejlesztő szervezetek támogat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Emphasis"/>
                <w:bCs/>
                <w:i w:val="false"/>
              </w:rPr>
              <w:t>Oktatási és Kulturális Minisztérium Támogatáskezelő Igazgatósá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P-3.1.6-08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ógypedagógiai Módszertani Intézmények által nyújtott szolgáltatások fejlesztése a sajátos nevelési igényű gyermekek, tanulók együttnevelésének támogatása érdekéb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SZA Társadalmi Szolgáltató Nonprofit Kft. </w:t>
            </w:r>
            <w:r>
              <w:rPr/>
              <w:t>1134 Budapest, Váci út 45/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OP-5.3.1-C-09/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Első lépés” - alacsony foglalkoztatási eséllyel rendelkezők képessé tevő és önálló életvitelt elősegítő programja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SZA Társadalmi Szolgáltató Nonprofit Kft. </w:t>
            </w:r>
            <w:r>
              <w:rPr/>
              <w:t>1134 Budapest, Váci út 45/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P-5.3.1-08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Első lépés - alacsony foglalkoztatási eséllyel rendelkezők képessé tevő és önálló életvitelt elősegítő programj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SZA Társadalmi Szolgáltató Nonprofit Kft. </w:t>
            </w:r>
            <w:r>
              <w:rPr/>
              <w:t>1134 Budapest, Váci út 45/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P-5.3.1-08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ő lépés - alacsony foglalkoztatási eséllyel rendelkezők képessé tevő és önálló életvitelt elősegítő programj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ÁTI Nonprofit Kf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DOP-2008-5.1.1.-2-2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özoktatási Infrastrukturális Fejleszt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ÁTI Nonprofit Kf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AOP-4.1.1/2F-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ktatási-nevelési intézmények fejlesz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ÁTI Nonprofit Kf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OP-4.2.1./2F-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pfokú nevelési-oktatási intézmények és gimnáziumok infrastruktúrájának fejlesz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áti Nonprofit Kf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YDOP-5.3.1/2F-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özoktatási infrastruktúra és szolgáltatások fejlesz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ÁTI Nonprofit Kf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OP-3.1.2/2F-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ált kis- és mikrotérségi oktatási hálózatok és központjaik fejlesz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áti Nonprofit Kf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MOP-4.3.1/2F-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oktatás térségi sajátosságokhoz igazodó szervezése és infrastruktúrájának fejlesz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catio Nonprofit K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9. (II. 26.) ÖM rendelet - bölcsődék és közoktatási intézmények infrastrukturális fejlesztése, valamint közösségi buszok beszerzése támogatás igénybevételének részletes feltételeirő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Közösségi buszok beszerzésére benyújtott pályázatok értékel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catio Nonprofit K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OP-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oktatási esélyegyenlősé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bCs/>
              </w:rPr>
              <w:t>Educatio Nonprofit K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P-3.3.1/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esélyegyenlőség és integráci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Szociális és Munkaügyi Miniszté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MOP/2007/3.1.1.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omlott városi lakóterületek rehabilitáció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Oktatási és Kulturális Minisztérium Támogatáskezelő Igazgatósá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OP-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Szociális és Munkaügyi Miniszté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-MS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ák lakhatási és társadalmi integrációját elősegítő komplex telep-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Emphasis"/>
                <w:bCs/>
                <w:i w:val="false"/>
              </w:rPr>
              <w:t>Emberi Erőforrás Támogatáskezelő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 xml:space="preserve">1054 Budapest, </w:t>
            </w:r>
            <w:r>
              <w:rPr/>
              <w:t>Alkotmány utca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nemzetiségi önkormányzatok cél és normatív támogatás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nemzetiségi önkormányzatok cél és normatív támogatás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6</w:t>
            </w:r>
          </w:p>
        </w:tc>
      </w:tr>
    </w:tbl>
    <w:p>
      <w:pPr>
        <w:pStyle w:val="CVNormal"/>
        <w:ind w:left="113" w:right="848" w:hanging="0"/>
        <w:rPr/>
      </w:pPr>
      <w:r>
        <w:rPr/>
      </w:r>
    </w:p>
    <w:p>
      <w:pPr>
        <w:pStyle w:val="CVNormal"/>
        <w:ind w:left="113" w:right="848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  <w:t>Példák szakértői monitoring feladatok ellátásá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/>
        <w:rPr/>
      </w:pPr>
      <w:r>
        <w:rPr/>
        <w:t>TÁMOP-2.1.3.A-12/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/>
        <w:rPr/>
      </w:pPr>
      <w:r>
        <w:rPr/>
        <w:t>TÁMOP-2.1.3.B-11/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/>
        <w:rPr/>
      </w:pPr>
      <w:r>
        <w:rPr/>
        <w:t>TÁMOP-6.1.2-11/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/>
        <w:rPr/>
      </w:pPr>
      <w:r>
        <w:rPr/>
        <w:t>TÁMOP-3.1.5-09/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/>
        <w:rPr/>
      </w:pPr>
      <w:r>
        <w:rPr/>
        <w:t>TIOP-1.2.3-11/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/>
        <w:rPr/>
      </w:pPr>
      <w:r>
        <w:rPr/>
        <w:t>TÁMOP-3.2.13-12/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/>
        <w:rPr/>
      </w:pPr>
      <w:r>
        <w:rPr/>
        <w:t>TÁMOP-1.4.1-11/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/>
        <w:rPr/>
      </w:pPr>
      <w:r>
        <w:rPr/>
        <w:t>TÁMOP-5.5.1.B-11/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/>
        <w:rPr/>
      </w:pPr>
      <w:r>
        <w:rPr/>
        <w:t>TÁMOP-5.2.5/A-10/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/>
        <w:rPr/>
      </w:pPr>
      <w:r>
        <w:rPr/>
        <w:t>TÁMOP-5.2.5/B-10/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/>
        <w:rPr/>
      </w:pPr>
      <w:r>
        <w:rPr/>
        <w:t>TÁMOP-5.5.1.B-11/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/>
        <w:rPr/>
      </w:pPr>
      <w:r>
        <w:rPr/>
        <w:t>TÁMOP-3.2.4.A-11/1</w:t>
      </w:r>
    </w:p>
    <w:p>
      <w:pPr>
        <w:pStyle w:val="CVNormal"/>
        <w:spacing w:lineRule="auto" w:line="276"/>
        <w:ind w:left="113" w:right="848" w:hanging="0"/>
        <w:rPr/>
      </w:pPr>
      <w:r>
        <w:rPr/>
      </w:r>
    </w:p>
    <w:p>
      <w:pPr>
        <w:pStyle w:val="CVNormal"/>
        <w:spacing w:lineRule="auto" w:line="276"/>
        <w:ind w:left="113" w:right="848" w:hanging="0"/>
        <w:rPr/>
      </w:pPr>
      <w:r>
        <w:rPr/>
      </w:r>
    </w:p>
    <w:p>
      <w:pPr>
        <w:pStyle w:val="CVNormal"/>
        <w:ind w:left="113" w:right="848" w:hanging="0"/>
        <w:rPr/>
      </w:pPr>
      <w:r>
        <w:rPr/>
      </w:r>
    </w:p>
    <w:p>
      <w:pPr>
        <w:pStyle w:val="CVNormal"/>
        <w:ind w:left="113" w:right="848" w:hanging="0"/>
        <w:jc w:val="center"/>
        <w:rPr/>
      </w:pPr>
      <w:r>
        <w:rPr/>
        <w:t>Wágner Tamás</w:t>
      </w:r>
    </w:p>
    <w:p>
      <w:pPr>
        <w:pStyle w:val="CVNormal"/>
        <w:ind w:left="113" w:right="848" w:hanging="0"/>
        <w:jc w:val="center"/>
        <w:rPr/>
      </w:pPr>
      <w:r>
        <w:rPr/>
      </w:r>
    </w:p>
    <w:p>
      <w:pPr>
        <w:pStyle w:val="CVNormal"/>
        <w:ind w:left="113" w:right="848" w:hanging="0"/>
        <w:jc w:val="right"/>
        <w:rPr/>
      </w:pPr>
      <w:r>
        <w:rPr/>
      </w:r>
    </w:p>
    <w:p>
      <w:pPr>
        <w:pStyle w:val="CVNormal"/>
        <w:ind w:left="113" w:right="848" w:hanging="0"/>
        <w:jc w:val="right"/>
        <w:rPr/>
      </w:pPr>
      <w:r>
        <w:rPr/>
        <w:t>Miskolc, 2023. 03. 06.</w:t>
      </w:r>
    </w:p>
    <w:sectPr>
      <w:footerReference w:type="default" r:id="rId5"/>
      <w:type w:val="nextPage"/>
      <w:pgSz w:w="11906" w:h="16838"/>
      <w:pgMar w:left="567" w:right="567" w:gutter="0" w:header="0" w:top="709" w:footer="5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Footer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11035</wp:posOffset>
              </wp:positionH>
              <wp:positionV relativeFrom="paragraph">
                <wp:posOffset>17589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13.85pt;mso-position-vertical-relative:text;margin-left:5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  <w:sz w:val="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LfejChar">
    <w:name w:val="Élőfej Char"/>
    <w:qFormat/>
    <w:rPr>
      <w:rFonts w:ascii="Arial Narrow" w:hAnsi="Arial Narrow" w:cs="Arial Narro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u-HU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OiaeaeiYiio2">
    <w:name w:val="O?ia eaeiYiio 2"/>
    <w:basedOn w:val="Normal"/>
    <w:qFormat/>
    <w:pPr>
      <w:widowControl w:val="false"/>
      <w:suppressAutoHyphens w:val="false"/>
      <w:jc w:val="right"/>
    </w:pPr>
    <w:rPr>
      <w:rFonts w:ascii="Times New Roman" w:hAnsi="Times New Roman" w:cs="Times New Roman"/>
      <w:i/>
      <w:sz w:val="16"/>
      <w:lang w:val="en-US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VLeftHeading">
    <w:name w:val="_ECV_LeftHeading"/>
    <w:basedOn w:val="TableContents"/>
    <w:qFormat/>
    <w:pPr>
      <w:widowControl w:val="false"/>
      <w:spacing w:before="0" w:after="0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wagnertamas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7:00Z</dcterms:created>
  <dc:creator>PHT</dc:creator>
  <dc:description/>
  <cp:keywords/>
  <dc:language>en-US</dc:language>
  <cp:lastModifiedBy>Tamas</cp:lastModifiedBy>
  <cp:lastPrinted>2019-01-21T09:53:00Z</cp:lastPrinted>
  <dcterms:modified xsi:type="dcterms:W3CDTF">2023-03-07T12:00:00Z</dcterms:modified>
  <cp:revision>35</cp:revision>
  <dc:subject/>
  <dc:title>Europass Önéletrajz</dc:title>
</cp:coreProperties>
</file>